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listopadu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věnovala 50 000 Kč na podporu pěstounských rodin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 věnovala prostřednictvím </w:t>
      </w:r>
      <w:hyperlink r:id="rId3">
        <w:r>
          <w:rPr>
            <w:rStyle w:val="InternetLink"/>
            <w:rFonts w:eastAsia="Calibri"/>
            <w:b/>
            <w:lang w:eastAsia="en-US"/>
          </w:rPr>
          <w:t>Nadačního fondu Rozum a Cit</w:t>
        </w:r>
      </w:hyperlink>
      <w:r>
        <w:rPr>
          <w:rFonts w:eastAsia="Calibri"/>
          <w:b/>
          <w:lang w:eastAsia="en-US"/>
        </w:rPr>
        <w:t xml:space="preserve"> finanční příspěvek třem pěstounským rodinám. Část z celkového daru bude použita na pokrytí nákladů na psychoterapii, rovnátka a podporu vzdělání. Část je určena na činnost fondu. Společnost TPA přispívá Nadačnímu fondu Rozum a Cit od roku 2006. Náplní jeho činnosti je podpora dětí v pěstounských rodinách, všestranná pomoc náhradním rodinám a osvěta společnost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Práce Nadačního fondu Rozuma Cit si velmi vážíme. Jsem rád, že je naše pomoc konkrétní. Známe příběhy dětí a rodin, které alespoň takto finančně můžeme podpořit v jejich rozvoji. Osobně se i s některými rodinami setkávám na společných akcích pořádaných Nadačním fondem. Vždy je to příjemné odpoledne,</w:t>
      </w:r>
      <w:r>
        <w:rPr/>
        <w:t>“ shrnuje dlouholetou podporu Nadačního fondu Rozum a Cit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4">
        <w:r>
          <w:rPr>
            <w:rStyle w:val="InternetLink"/>
            <w:b/>
          </w:rPr>
          <w:t>Nadační fond Rozum a Cit</w:t>
        </w:r>
      </w:hyperlink>
      <w:r>
        <w:rPr/>
        <w:t xml:space="preserve"> založili manželé Málikovi v roce 1996. Dlouhodobou snahou organizace je rozvíjet síť služeb pro náhradní rodiny v celé ČR a iniciovat systémové změny v péči o děti vyrůstající mimo vlastní rodinu. Nadační fond pořádá třikrát do roka společné setkání – jarní v Praze, podzimní v Moravském krasu a vánoční v Praze – a poskytuje podporu konkrétním rodinám na základě jejich žádost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419350" cy="1895475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Loňského roku získal Rostislav Kuneš, generální ředitel TPA (první zprava), Řád citlivého rozumu v podobě křišťálového srdce od Nadačního fondu Rozum a Cit jako poděkování za mnohdy nejen finanční výpomoc. Na fotografii jsou dále (zprava) Marie Řezníková, ředitelka Nadačního fondu Rozum a Cit, Vojtěch Bernatský, patron Nadačního fondu Rozum a Cit, Hana Švejnohová, členka Správní rady Nadačního fondu a Linda Kaucká, ČSOB a.s., taktéž oceněna Řádem citlivého rozum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245745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Rodina Suchých na podzimním setkání náhradních rodin podporovaných Nadačním fondem Rozum a Cit v Moravském kras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s://www.rozumacit.cz/" TargetMode="External"/><Relationship Id="rId4" Type="http://schemas.openxmlformats.org/officeDocument/2006/relationships/hyperlink" Target="https://www.rozumacit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Markéta Damková</cp:lastModifiedBy>
  <cp:lastPrinted>2019-11-11T13:45:00Z</cp:lastPrinted>
  <dcterms:modified xsi:type="dcterms:W3CDTF">2019-11-13T10:23:00Z</dcterms:modified>
  <cp:revision>24</cp:revision>
  <dc:subject/>
  <dc:title/>
</cp:coreProperties>
</file>